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毕业典礼</w:t>
      </w:r>
      <w:r>
        <w:rPr>
          <w:sz w:val="32"/>
          <w:szCs w:val="32"/>
        </w:rPr>
        <w:t>动科大讲坛座位图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</w:tcPr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shd w:fill="FBE5D6" w:val="clear"/>
                <w:lang w:eastAsia="zh-CN"/>
              </w:rPr>
              <w:t>主席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4402455</wp:posOffset>
                </wp:positionV>
                <wp:extent cx="971550" cy="34290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flowChartProcess">
                          <a:avLst/>
                        </a:prstGeom>
                        <a:solidFill>
                          <a:srgbClr val="deeb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deebf7" stroked="t" o:allowincell="f" style="position:absolute;margin-left:26.45pt;margin-top:346.65pt;width:76.45pt;height:26.95pt;mso-wrap-style:none;v-text-anchor:middle" type="_x0000_t109">
                <v:fill o:detectmouseclick="t" type="solid" color2="#2114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5059680</wp:posOffset>
                </wp:positionV>
                <wp:extent cx="952500" cy="36195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ff2cc" stroked="t" o:allowincell="f" style="position:absolute;margin-left:25.7pt;margin-top:398.4pt;width:74.95pt;height:28.45pt;mso-wrap-style:none;v-text-anchor:middle">
                <v:fill o:detectmouseclick="t" type="solid" color2="#000d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3878580</wp:posOffset>
                </wp:positionV>
                <wp:extent cx="971550" cy="342900"/>
                <wp:effectExtent l="5080" t="5080" r="571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flowChartProcess">
                          <a:avLst/>
                        </a:prstGeom>
                        <a:solidFill>
                          <a:srgbClr val="fbe5d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fbe5d6" stroked="t" o:allowincell="f" style="position:absolute;margin-left:26.45pt;margin-top:305.4pt;width:76.45pt;height:26.95pt;mso-wrap-style:none;v-text-anchor:middle" type="_x0000_t109">
                <v:fill o:detectmouseclick="t" type="solid" color2="#041a2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51035</wp:posOffset>
                </wp:positionH>
                <wp:positionV relativeFrom="paragraph">
                  <wp:posOffset>-3561715</wp:posOffset>
                </wp:positionV>
                <wp:extent cx="20574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280.45pt;mso-position-vertical-relative:text;margin-left:75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21590</wp:posOffset>
                </wp:positionV>
                <wp:extent cx="9296400" cy="29889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861"/>
                              <w:gridCol w:w="860"/>
                              <w:gridCol w:w="861"/>
                              <w:gridCol w:w="861"/>
                              <w:gridCol w:w="861"/>
                              <w:gridCol w:w="862"/>
                              <w:gridCol w:w="861"/>
                              <w:gridCol w:w="862"/>
                              <w:gridCol w:w="861"/>
                              <w:gridCol w:w="861"/>
                              <w:gridCol w:w="862"/>
                              <w:gridCol w:w="861"/>
                              <w:gridCol w:w="861"/>
                              <w:gridCol w:w="1"/>
                              <w:gridCol w:w="861"/>
                              <w:gridCol w:w="861"/>
                              <w:gridCol w:w="1"/>
                              <w:gridCol w:w="86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B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88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235.35pt;mso-wrap-distance-left:9pt;mso-wrap-distance-right:9pt;mso-wrap-distance-top:0pt;mso-wrap-distance-bottom:0pt;margin-top:1.7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861"/>
                        <w:gridCol w:w="860"/>
                        <w:gridCol w:w="861"/>
                        <w:gridCol w:w="861"/>
                        <w:gridCol w:w="861"/>
                        <w:gridCol w:w="862"/>
                        <w:gridCol w:w="861"/>
                        <w:gridCol w:w="862"/>
                        <w:gridCol w:w="861"/>
                        <w:gridCol w:w="861"/>
                        <w:gridCol w:w="862"/>
                        <w:gridCol w:w="861"/>
                        <w:gridCol w:w="861"/>
                        <w:gridCol w:w="1"/>
                        <w:gridCol w:w="861"/>
                        <w:gridCol w:w="861"/>
                        <w:gridCol w:w="1"/>
                        <w:gridCol w:w="86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B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88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4359910</wp:posOffset>
                </wp:positionV>
                <wp:extent cx="8494395" cy="513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  <w:t>海洋学院学位评定委员会成员、学院各系主任及全体专业教师、辅导员、毕业班班主任就坐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8.85pt;height:40.45pt;mso-wrap-distance-left:9.05pt;mso-wrap-distance-right:9.05pt;mso-wrap-distance-top:0pt;mso-wrap-distance-bottom:0pt;margin-top:343.3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  <w:t>海洋学院学位评定委员会成员、学院各系主任及全体专业教师、辅导员、毕业班班主任就坐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4991735</wp:posOffset>
                </wp:positionV>
                <wp:extent cx="4965065" cy="450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450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  <w:lang w:val="en-US" w:eastAsia="zh-CN"/>
                              </w:rPr>
                              <w:t>全体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  <w:t>获得学士学位的本科毕业生、毕业生亲友团就座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95pt;height:35.45pt;mso-wrap-distance-left:9.05pt;mso-wrap-distance-right:9.05pt;mso-wrap-distance-top:0pt;mso-wrap-distance-bottom:0pt;margin-top:393.0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1"/>
                          <w:szCs w:val="31"/>
                          <w:shd w:fill="FFFFFF" w:val="clear"/>
                          <w:lang w:val="en-US" w:eastAsia="zh-CN"/>
                        </w:rPr>
                        <w:t>全体</w:t>
                      </w: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  <w:t>获得学士学位的本科毕业生、毕业生亲友团就座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3801110</wp:posOffset>
                </wp:positionV>
                <wp:extent cx="4965065" cy="450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450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  <w:t>校领导代表、海洋学院党政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95pt;height:35.45pt;mso-wrap-distance-left:9.05pt;mso-wrap-distance-right:9.05pt;mso-wrap-distance-top:0pt;mso-wrap-distance-bottom:0pt;margin-top:299.3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  <w:t>校领导代表、海洋学院党政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7:00Z</dcterms:created>
  <dc:creator>john</dc:creator>
  <dc:description/>
  <dc:language>en-US</dc:language>
  <cp:lastModifiedBy>CHAN</cp:lastModifiedBy>
  <dcterms:modified xsi:type="dcterms:W3CDTF">2018-06-11T07:2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