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自然科学学术论文类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  ）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机械与控制（包括工程与技术科学基础学科、测绘科学技术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矿山工程技术、冶金工程技术、机械工程、动力与电气工程、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土木建筑工程、水利工程、交通运输工程、航空、航天科学技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术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信息技术（包括信息科学与系统科学、电子、通信与自动控制技术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计算机科学技术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数理（包括数学、力学、物理学、天文学、地球科学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生命科学（包括生物学、农学、林学、畜牧、兽医科学、水产学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基础医学、临床医学、预防医学与卫生学、军事医学与特种医学、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药学、医学、中医学与中药学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．能源化工（包括化学、材料科学、能源科学与技术、化学工程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纺织科学技术、食品科学技术、环境科学技术、安全科学技术等）   </w:t>
            </w:r>
          </w:p>
        </w:tc>
      </w:tr>
      <w:tr>
        <w:trPr>
          <w:trHeight w:val="310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研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本思路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申报书内容字体设置：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仿宋</w:t>
            </w:r>
            <w:r>
              <w:rPr>
                <w:color w:val="FF0000"/>
              </w:rPr>
              <w:t>_GB2312</w:t>
            </w:r>
            <w:r>
              <w:rPr>
                <w:color w:val="FF0000"/>
              </w:rPr>
              <w:t>、小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全文行距最小值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磅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段落首行缩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建议图文结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的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前沿性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术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及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独特之处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的应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价值和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实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研究的未来工作安排（主要研究内容、进度安排及拟解决关键问题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成员发表跟题目相关的论文专利情况（包含已有论文初稿、在投论文、正在申请的专利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成员参加挑战杯获奖情况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成员参加跟课题相关的广东青年大学生“百千万工程”突击队情况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其他成果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推荐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2:00Z</dcterms:created>
  <dc:creator>toshiba</dc:creator>
  <dc:description/>
  <cp:keywords/>
  <dc:language>en-US</dc:language>
  <cp:lastModifiedBy>Leon Mark</cp:lastModifiedBy>
  <dcterms:modified xsi:type="dcterms:W3CDTF">2023-12-07T09:17:00Z</dcterms:modified>
  <cp:revision>2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8660A53594901974A774D3C54E9A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